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28 NĂM 2017</w:t>
      </w:r>
    </w:p>
    <w:p>
      <w:pPr>
        <w:pStyle w:val="Normal"/>
        <w:jc w:val="center"/>
        <w:rPr/>
      </w:pPr>
      <w:r>
        <w:rPr/>
        <w:t>Từ ngày 27/02/2017 đến ngày 05/0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53"/>
        <w:gridCol w:w="425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Chỉ đạo hướng dẫn học sinh giải toán qua mạ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 đạo dạy 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Chỉ đạo hướng dẫn học sinh giải toán qua mạ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chi bộ lúc 15h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1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-TPT thu kế hoạch nh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jc w:val="center"/>
              <w:rPr/>
            </w:pPr>
            <w:r>
              <w:rPr/>
              <w:t>Chỉ đạo GV-TPT thu kế hoạch nh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GV nộp hồ sơ dự thi GVCN giỏi về CM trườ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chọn GVCN giỏi cấp trườ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GV đưa học sinh tham gia giải toán qua mạng trường Điền An và trường THCS Phong 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Chỉ đạo GV đưa học sinh tham gia giải toán qua mạng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4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ờng học sinh giỏi Toán, T. Việt, T. Anh, Tin,  giải toán qua mạ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ờng học sinh giỏi Toán, T. Việt, T. Anh, Tin,  giải toán qua mạng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5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đưa HS dự thi IOE cấp tỉnh ( T. Kính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8:00Z</dcterms:created>
  <dc:creator>TRONG QUY</dc:creator>
  <dc:description/>
  <cp:keywords/>
  <dc:language>en-US</dc:language>
  <cp:lastModifiedBy>Ghostviet.com</cp:lastModifiedBy>
  <cp:lastPrinted>2017-02-09T08:58:00Z</cp:lastPrinted>
  <dcterms:modified xsi:type="dcterms:W3CDTF">2017-03-03T08:20:00Z</dcterms:modified>
  <cp:revision>8</cp:revision>
  <dc:subject/>
  <dc:title>TRƯỜNG TIỂU HỌC TÂY BẮC SƠN</dc:title>
</cp:coreProperties>
</file>